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测验题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分钟测验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一个需要速度的游戏。总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道题，请你先看一遍题目，然后在右边的空白纸上按题目的要求做，速度当然是越快越好。做完后看看你花了多少时间，能挑战我们以前的记录吗？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 在纸的正中写上你的姓名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 在姓名旁边写三个“好”字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 把你的性别和生日写在纸的右上角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  在纸的最上方写上今天的日期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  在纸的左下角画三个正方形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  在这个正方形外各画一个圆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  再在这三个正方形里各画一个三角形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  在你的名字上方写上你父母的名字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  把你们三人的生肖属相分别写在姓名的旁边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把你的生日数字单个相加，把答案写在生日的下面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在纸的左上角写出你所读过的一所学校的名称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 把你最喜欢的一样东西写在纸的左边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把你最讨厌的一样东西写在纸的右边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在纸的右下角画五个五角星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在你的姓名下面画一条波浪线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在父母的姓名旁边写上他们的生日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 算算你父亲比你大多少岁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算算你比你母亲小多少岁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 再看看你父母相差多少岁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在你最讨厌的东西上打一个</w:t>
      </w:r>
      <w:r>
        <w:rPr>
          <w:rFonts w:cs="宋体;SimSun" w:ascii="宋体;SimSun" w:hAnsi="宋体;SimSun"/>
          <w:kern w:val="0"/>
          <w:sz w:val="24"/>
        </w:rPr>
        <w:t>*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在你最喜欢的东西旁边画一个“头”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接下去的三题你不用做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将题目前面的单数题号圈出来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在题目前面的双数题号上打勾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在纸的下端写出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乘以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的答案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把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题中你所画的三角形全部涂黑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把第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中你所画的五角星全部涂黑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看完后你只需要做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题和最后两题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数一数当你“翻然醒悟”时已做了多少题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480"/>
        <w:ind w:left="10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在你的姓名下面写上“遵从指导我第一。”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阅读资料：</w:t>
      </w:r>
    </w:p>
    <w:p>
      <w:pPr>
        <w:pStyle w:val="2"/>
        <w:spacing w:lineRule="exac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良好的习惯是人在神经系统中存入的道德资本，这个资本在不断地增值，而人在整个一生中都享受着它的利息。                 </w:t>
      </w:r>
    </w:p>
    <w:p>
      <w:pPr>
        <w:pStyle w:val="2"/>
        <w:spacing w:lineRule="exact" w:line="480"/>
        <w:ind w:left="420"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俄国著名教育家乌申斯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位诺贝尔奖获得者认为，他之所以成功，是因为在幼儿园里学到了所需要的：认真观察、乐于助人、勤奋学习等习惯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宁原是一位普通的体操运动员，但他有个好习惯：每天坚持训练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个小时，每次训练一定要突破一个动作难度，不然就不离开训练馆。他终于成功了，在洛杉矶奥运会上，一人独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枚金牌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给我们的启示是：良好的习惯，对于每个人来说，都是一块事业成功的重要基石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孔子曾说过：“知之者不如好之者，好之者不如乐之者。” 养成良好习惯对人生的意义是非常重大的，每一个良好习惯的形成都会为你开拓一方精神的疆土，把你带到一个崭新的境地，你渴望有一个良好的习惯吗？那么就不妨按下述方法试一试吧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惯培养对策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对策一：关键前三天，重在一个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常说万事开头难，一个新习惯的诞生，必然会冲击相应的旧习惯，而旧习惯不会轻易退出，它要顽抗，要垂死挣扎。另外，我们的肌体、心灵也需要时间从一种状态过渡到另外的状态，需要一个适应过程。从记忆的角度讲，人也需要不断复习重新建立的好习惯，要求强化它。所以，头三天要准备吃点苦，要下工夫，要特别认真。过了这一关，坦途就在眼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根据科学家的研究，一个好习惯的养成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天时间，这应该是一个平均数。每个人养成的习惯不一样，每个人的认真程度、刻苦程度也不一样，当然所用时间也会不一样，因此我们可以把它确定为一个月。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对策之二：习惯仿佛像一根缆绳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著名教育家曼恩的一句名言，许多人一些好习惯的培养都受益于它。他说：“习惯仿佛一根缆绳，我们每天给它缠上一股新索，要不了多久，它就会变得牢不可破。”这个比喻非常形象、智慧。它把习惯比喻为一根绳索，每次行为的重复，就相当于又为它缠上了一股绳索。很显然，每天缠，不断缠，缆绳会越来越粗，终于有一天，会粗到牢不可破。为了养成好习惯，你每做一次，就对自己说：“缠上一股，又缠上一股！”。从这个意义上讲，坏习惯如果开了头，每做一次，缆绳就粗了一些，以后要去掉就困难了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sz w:val="24"/>
        </w:rPr>
        <w:t>对策之三：坚持不懈，直到成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惯的养成，贵在坚持。只要我们有恒心、有毅力，就一定能取得成功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exinli.net</w:t>
      </w:r>
    </w:hyperlink>
    <w:r>
      <w:rPr/>
      <w:t xml:space="preserve">  0533-78933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凤凰青少年心理咨询研究中心</w:t>
    </w:r>
    <w:r>
      <w:rPr/>
      <w:t>www.exinli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1">
    <w:name w:val="彩色1"/>
    <w:basedOn w:val="Normal"/>
    <w:qFormat/>
    <w:pPr/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inli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2:53:00Z</dcterms:created>
  <dc:creator>微软用户</dc:creator>
  <dc:description/>
  <cp:keywords/>
  <dc:language>en-US</dc:language>
  <cp:lastModifiedBy>微软用户</cp:lastModifiedBy>
  <dcterms:modified xsi:type="dcterms:W3CDTF">2012-09-21T22:53:00Z</dcterms:modified>
  <cp:revision>2</cp:revision>
  <dc:subject/>
  <dc:title>附：测验题</dc:title>
</cp:coreProperties>
</file>